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ome tack – l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ome tuck, zerks, FF holes - l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ome drive assembly – lube / 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rive fluid coup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Sh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Upper shutter gearbox – lube / 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Upper shutter tracks &amp; wheels - grease &amp;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shutter cables for wear &amp;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ower shutter wheels –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ower shutter drive &amp; tracks – lube/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Miscellane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dome encoder t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Clean dome encoder op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Lube dome encoder pantograph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slip-rings – service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&amp; service dome outhaul wi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bridge crane – lube/fluid check/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PF elevator drive gearbox – lube / 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PF elevator track – gr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PF elevator cables for wear &amp;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fork arch rails and scr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5</w:t>
            </w:r>
            <w:r>
              <w:rPr>
                <w:vertAlign w:val="superscript"/>
              </w:rPr>
              <w:t>th</w:t>
            </w:r>
            <w:r>
              <w:rPr/>
              <w:t xml:space="preserve"> mirror ball scr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5</w:t>
            </w:r>
            <w:r>
              <w:rPr>
                <w:vertAlign w:val="superscript"/>
              </w:rPr>
              <w:t>th</w:t>
            </w:r>
            <w:r>
              <w:rPr/>
              <w:t xml:space="preserve"> mirror ch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5</w:t>
            </w:r>
            <w:r>
              <w:rPr>
                <w:vertAlign w:val="superscript"/>
              </w:rPr>
              <w:t>th</w:t>
            </w:r>
            <w:r>
              <w:rPr/>
              <w:t xml:space="preserve"> mirror gear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Mirror handling fixture – fluid check/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7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eclination gearbox – lube / 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ec. tangent arm gearbox – fluid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ec. counterweight –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Mirror cover drive box &amp; ch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Mirror cover zerks and g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mirror cover and second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lean pri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oude′ Camera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Coude′ Slit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oating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Kinney vacuum pump oil level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Kinney vacuum pump belt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 xml:space="preserve">Kinney vacuum pump seals &amp; motor zer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Roots blower oil level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Roots blower belts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iffusion pumps fluid level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iffusion booster pumps fluid level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&amp; grease tank access s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tank side viewing 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06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belt condition &amp;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condensation from compressor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ange compressor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ndi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/change CAT control room ac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/change AO control room ac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ange Shane control room ac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ude′ camera room air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Polar room electrostatic filters &amp; check b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and lube shop m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and lube shop la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Polar Axle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Replace oil rags / polar axle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cradle shift makeup reservoir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il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around lube pumps/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Pad oil filter change – spin on cartridge (tw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oil pumps &amp; motors –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 pad &amp; worm oil tank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Oil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mpressor belts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condensation from compresso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64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Manl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battery fl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handrail setscrews (safe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brake fl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eneral safety and operation check of manl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6191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8:00Z</dcterms:created>
  <dc:creator>Darrell</dc:creator>
  <dc:description/>
  <cp:keywords/>
  <dc:language>en-US</dc:language>
  <cp:lastModifiedBy>Darrell</cp:lastModifiedBy>
  <cp:lastPrinted>2009-10-20T17:00:00Z</cp:lastPrinted>
  <dcterms:modified xsi:type="dcterms:W3CDTF">2009-10-21T00:00:00Z</dcterms:modified>
  <cp:revision>73</cp:revision>
  <dc:subject/>
  <dc:title/>
</cp:coreProperties>
</file>